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</w:tabs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ПРОГРАММА ЭКСКУРСИОННОГО МАРШРУТ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 xml:space="preserve">«ЧИСТОПОЛЬ – БИЛЯРСК» 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07.00</w:t>
      </w:r>
      <w:r>
        <w:rPr>
          <w:sz w:val="28"/>
          <w:szCs w:val="28"/>
        </w:rPr>
        <w:t xml:space="preserve"> Отправление из Набережных Челнов в Чистопол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00 -12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Экскурсия по Чистополю – одному  из развитых промышленных центров Татарстана, промышленность в котором представлена практически всеми отраслями: машиностроением и металлообработкой, строительством и связью, наукой, пищевой, перерабатывающей и легкой, торговлей и общественным питанием. Посещение музея Чистополя, где можно проследить историю становления город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00</w:t>
      </w:r>
      <w:r>
        <w:rPr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</w:rPr>
        <w:t>13.00</w:t>
      </w:r>
      <w:r>
        <w:rPr>
          <w:sz w:val="28"/>
          <w:szCs w:val="28"/>
        </w:rPr>
        <w:t xml:space="preserve"> Обед  в ресторане Чистопол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.00 – 14.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ъезд в г. Билярс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00-17.30</w:t>
      </w:r>
      <w:r>
        <w:rPr>
          <w:sz w:val="28"/>
          <w:szCs w:val="28"/>
        </w:rPr>
        <w:t xml:space="preserve">  Экскурсия по Билярску с посещением городища - одного из крупнейших архитектурных памятников в России. Общая площадь городища вместе с укреплениями составляет более 6200000 кв. м (620 га). Это больше, чем площадь средневековых Владимира, Киева и Парижа, вместе взятых Посещение «Святого ключа» - языческого святилища, известного с IХ-Х вв., почитаемого людьми разных национальностей, и являющегося местом паломничества язычников, мусульман, христиан. Паломники верят в целительную силу источника, здесь совершают различные обряды, оставляют подношен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u w:val="single"/>
        </w:rPr>
        <w:t>17.3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правление  в Набережные Челн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.30</w:t>
      </w:r>
      <w:r>
        <w:rPr>
          <w:sz w:val="28"/>
          <w:szCs w:val="28"/>
        </w:rPr>
        <w:t xml:space="preserve"> Прибытие в Набережные Челн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32"/>
          <w:szCs w:val="32"/>
        </w:rPr>
        <w:t>По вашим пожеланиям возможны любые изменения и дополнения.</w:t>
      </w:r>
    </w:p>
    <w:sectPr>
      <w:headerReference w:type="default" r:id="rId2"/>
      <w:type w:val="nextPage"/>
      <w:pgSz w:w="11906" w:h="16838"/>
      <w:pgMar w:left="720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8110" cy="1371600"/>
          <wp:effectExtent l="0" t="0" r="0" b="0"/>
          <wp:docPr id="1" name="фб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фб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10:00Z</dcterms:created>
  <dc:creator>fortuna</dc:creator>
  <dc:description/>
  <cp:keywords/>
  <dc:language>en-US</dc:language>
  <cp:lastModifiedBy>SamLab.ws</cp:lastModifiedBy>
  <cp:lastPrinted>2010-04-21T17:32:00Z</cp:lastPrinted>
  <dcterms:modified xsi:type="dcterms:W3CDTF">2010-04-21T13:34:00Z</dcterms:modified>
  <cp:revision>5</cp:revision>
  <dc:subject/>
  <dc:title> </dc:title>
</cp:coreProperties>
</file>