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Script;Courier New" w:hAnsi="BrushScript;Courier New" w:cs="BrushScript;Courier New"/>
          <w:b/>
          <w:b/>
          <w:sz w:val="28"/>
          <w:szCs w:val="28"/>
        </w:rPr>
      </w:pPr>
      <w:r>
        <w:rPr>
          <w:rFonts w:cs="BrushScript;Courier New" w:ascii="BrushScript;Courier New" w:hAnsi="BrushScript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АКВАПАРК «Ривьера» (г. КАЗАНЬ) -1 день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6.00</w:t>
      </w:r>
      <w:r>
        <w:rPr>
          <w:sz w:val="28"/>
          <w:szCs w:val="28"/>
        </w:rPr>
        <w:t xml:space="preserve"> Отправление из Набережных Челнов в Казан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00 – 11.00 </w:t>
      </w:r>
      <w:r>
        <w:rPr>
          <w:sz w:val="28"/>
          <w:szCs w:val="28"/>
        </w:rPr>
        <w:t>Обзорная экскурсия по многовековому городу Казани с осмотром основных историко-культурных достопримечательностей города, знакомство с его архитектурным обликом, культурой и бытом людей разных вероисповедани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u w:val="single"/>
        </w:rPr>
        <w:t xml:space="preserve">11.00 – 15.00  </w:t>
      </w:r>
      <w:r>
        <w:rPr>
          <w:sz w:val="28"/>
          <w:szCs w:val="28"/>
        </w:rPr>
        <w:t>Купание в Аквапарке Ривьера – современном развлекательном комплексе для всей семьи площадью 50000 кв.м. Крытый водный парк представляет собой универсальный центр активного отдыха и развлечений, предлагающий купание в бассейнах с течением и «океанской волной», катание на водных горках, ванны с гидромассажем и многое другое. Услуги аквапарка рассчитаны на удовлетворение запросов представителей всех возрастных групп и соответствуют мировым стандартам, как по уровню качества, так и по разнообразию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.00 – 16.00 </w:t>
      </w:r>
      <w:r>
        <w:rPr>
          <w:sz w:val="28"/>
          <w:szCs w:val="28"/>
        </w:rPr>
        <w:t>Обед на территории Аквапарка «Ривьера»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.00</w:t>
      </w:r>
      <w:r>
        <w:rPr>
          <w:sz w:val="28"/>
          <w:szCs w:val="28"/>
        </w:rPr>
        <w:t xml:space="preserve"> Отправление из Казани в Набережные Челны.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желанию возможно организовать обед в Министерской столовой до купания в аквапарке «Ривьера»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headerReference w:type="default" r:id="rId2"/>
      <w:type w:val="nextPage"/>
      <w:pgSz w:w="11906" w:h="16838"/>
      <w:pgMar w:left="72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Scrip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371600"/>
          <wp:effectExtent l="0" t="0" r="0" b="0"/>
          <wp:docPr id="1" name="ф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ф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3:00Z</dcterms:created>
  <dc:creator>fortuna</dc:creator>
  <dc:description/>
  <cp:keywords/>
  <dc:language>en-US</dc:language>
  <cp:lastModifiedBy>SamLab.ws</cp:lastModifiedBy>
  <cp:lastPrinted>2008-02-28T11:10:00Z</cp:lastPrinted>
  <dcterms:modified xsi:type="dcterms:W3CDTF">2010-04-21T09:36:00Z</dcterms:modified>
  <cp:revision>6</cp:revision>
  <dc:subject/>
  <dc:title> </dc:title>
</cp:coreProperties>
</file>