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«ЕЛАБУГА»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-00  Выезд из г. Набережные Челны в г. Елаб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00 –11.30 - Обзорная экскурсия по городу Елабуге с показом основных историко-культурных достопримечательностей города.( На протяжении всего маршрута). Посещение Музея И.И. Шишкина, где туристы могут ознакомиться с творчеством и историей жизни  знаменитого художника-пейзажи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-30- 12.30- Обед в ресторане «Тракти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30-13.30 Посещение Музея истории города, где туристы могут ознакомиться с историей города Елабуги с древнейших времен до наших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– 14.30 – Посещение Музея Бехтерева – известного врача, ученого. В экспозиции представлены предметы медицины и имеется фито-бар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30 – 15.00 - Посещение Художественного салона, где возможно не только полюбоваться на художественные произведения, но и приобрести сувени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00 – Отъезд из г. Елабуги в г. Набережные Чел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о вашим пожеланиям возможны любые изменения и дополнения</w:t>
      </w:r>
      <w:r>
        <w:rPr>
          <w:i/>
          <w:sz w:val="40"/>
          <w:szCs w:val="40"/>
        </w:rPr>
        <w:t>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75" w:right="45" w:hanging="0"/>
    </w:pPr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75" w:right="45" w:hanging="0"/>
    </w:pPr>
    <w:rPr>
      <w:rFonts w:ascii="Arial" w:hAnsi="Arial" w:cs="Arial"/>
      <w:color w:val="008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1:00Z</dcterms:created>
  <dc:creator>Fortuna</dc:creator>
  <dc:description/>
  <cp:keywords/>
  <dc:language>en-US</dc:language>
  <cp:lastModifiedBy>SamLab.ws</cp:lastModifiedBy>
  <cp:lastPrinted>2010-06-22T14:01:00Z</cp:lastPrinted>
  <dcterms:modified xsi:type="dcterms:W3CDTF">2010-08-09T05:30:00Z</dcterms:modified>
  <cp:revision>7</cp:revision>
  <dc:subject/>
  <dc:title> </dc:title>
</cp:coreProperties>
</file>