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ushScript;Courier New" w:hAnsi="BrushScript;Courier New" w:cs="BrushScript;Courier New"/>
          <w:b/>
          <w:b/>
          <w:sz w:val="28"/>
          <w:szCs w:val="28"/>
        </w:rPr>
      </w:pPr>
      <w:r>
        <w:rPr>
          <w:rFonts w:cs="BrushScript;Courier New" w:ascii="BrushScript;Courier New" w:hAnsi="BrushScript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ПРОГРАММА ЭКСКУРСИОННОГО МАРШРУТА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«Набережные Челны - КАЗАНЬ-РАИФА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Набережные Челны»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6.00</w:t>
      </w:r>
      <w:r>
        <w:rPr>
          <w:sz w:val="28"/>
          <w:szCs w:val="28"/>
        </w:rPr>
        <w:t xml:space="preserve"> Отправление из Набережных Челнов в г. Казань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00 -11.00</w:t>
      </w:r>
      <w:r>
        <w:rPr>
          <w:sz w:val="28"/>
          <w:szCs w:val="28"/>
        </w:rPr>
        <w:t xml:space="preserve"> Обзорная экскурсия по многовековому городу  Казани с осмотром основных историко-культурных достопримечательностей города, знакомством с  его архитектурным обликом,  культурой и бытом людей разных вероисповеданий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.00-12.00</w:t>
      </w:r>
      <w:r>
        <w:rPr>
          <w:sz w:val="28"/>
          <w:szCs w:val="28"/>
        </w:rPr>
        <w:t xml:space="preserve"> Обед  в Министерской  столовой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.00 -14.00</w:t>
      </w:r>
      <w:r>
        <w:rPr>
          <w:sz w:val="28"/>
          <w:szCs w:val="28"/>
        </w:rPr>
        <w:t xml:space="preserve"> Посещение Кремля – исторического и архитектурного символа столицы Татарстана, расположенном на высоком холме, откуда видна красавица Волга. На территории крепости действует заповедник «Казанский Кремль», внесенный в список Всемирного культурного и природного наследия ЮНЕСКО. В архитектурный ансамбль Кремля входят такие объекты как «падающая» башня Сююмбике, Мечеть Кол Шариф – символ возрождения государственности татарского народа, Спасская башня и другие достопримечательност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.00 - 17.00</w:t>
      </w:r>
      <w:r>
        <w:rPr>
          <w:sz w:val="28"/>
          <w:szCs w:val="28"/>
        </w:rPr>
        <w:t xml:space="preserve"> Экскурсия (на транспорте) в Раифу – действующий мужской Богородицкий  монастырь, Архитектурный комплекс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Основанный в 1613 г, монастырь сохранил практически все постройки дореволюционной эпохи. В эту тихую, лесную обитель стекаются паломники на поклонение таким святыням как чудотворной Грузинской иконе Божьей Матери и иконе Иисуса Спаса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7.0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правление из Раифского монастыря в Набережные Челны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1.00</w:t>
      </w:r>
      <w:r>
        <w:rPr>
          <w:sz w:val="28"/>
          <w:szCs w:val="28"/>
        </w:rPr>
        <w:t xml:space="preserve"> Прибытие в Набережные Челны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  <w:sz w:val="32"/>
          <w:szCs w:val="32"/>
        </w:rPr>
        <w:t>По вашему желанию возможны любые изменения и дополнения!</w:t>
      </w:r>
    </w:p>
    <w:sectPr>
      <w:headerReference w:type="default" r:id="rId2"/>
      <w:type w:val="nextPage"/>
      <w:pgSz w:w="11906" w:h="16838"/>
      <w:pgMar w:left="720" w:right="74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rushScrip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920" cy="1369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36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6:00Z</dcterms:created>
  <dc:creator>fortuna</dc:creator>
  <dc:description/>
  <cp:keywords/>
  <dc:language>en-US</dc:language>
  <cp:lastModifiedBy>SamLab.ws</cp:lastModifiedBy>
  <cp:lastPrinted>2010-04-21T16:39:00Z</cp:lastPrinted>
  <dcterms:modified xsi:type="dcterms:W3CDTF">2010-04-21T12:39:00Z</dcterms:modified>
  <cp:revision>4</cp:revision>
  <dc:subject/>
  <dc:title> </dc:title>
</cp:coreProperties>
</file>